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bookmarkStart w:id="0" w:name="OLE_LINK1"/>
      <w:bookmarkEnd w:id="0"/>
      <w:r>
        <w:rPr>
          <w:rFonts w:eastAsia="黑体;SimHei"/>
          <w:b/>
          <w:sz w:val="30"/>
          <w:szCs w:val="30"/>
        </w:rPr>
        <w:t>中国近现代史史料学学会满铁资料研究分会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0"/>
          <w:szCs w:val="30"/>
        </w:rPr>
        <w:t>信息通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2007</w:t>
      </w:r>
      <w:r>
        <w:rPr>
          <w:rFonts w:eastAsia="黑体;SimHei"/>
          <w:b/>
          <w:sz w:val="28"/>
          <w:szCs w:val="28"/>
        </w:rPr>
        <w:t>年第七期（总字第</w:t>
      </w:r>
      <w:r>
        <w:rPr>
          <w:rFonts w:eastAsia="黑体;SimHei"/>
          <w:b/>
          <w:sz w:val="28"/>
          <w:szCs w:val="28"/>
        </w:rPr>
        <w:t>58</w:t>
      </w:r>
      <w:r>
        <w:rPr>
          <w:rFonts w:eastAsia="黑体;SimHei"/>
          <w:b/>
          <w:sz w:val="28"/>
          <w:szCs w:val="28"/>
        </w:rPr>
        <w:t>期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满铁资料研究分会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2007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0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28</w:t>
      </w:r>
      <w:r>
        <w:rPr>
          <w:rFonts w:eastAsia="黑体;SimHei"/>
          <w:b/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  <w:lang w:val="en-US" w:eastAsia="en-US"/>
        </w:rPr>
      </w:pPr>
      <w:r>
        <w:rPr>
          <w:rFonts w:eastAsia="黑体;SimHei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1" w:name="OLE_LINK1"/>
      <w:bookmarkEnd w:id="1"/>
      <w:r>
        <w:rPr>
          <w:rFonts w:ascii="黑体;SimHei" w:hAnsi="黑体;SimHei" w:eastAsia="黑体;SimHei"/>
          <w:b/>
          <w:sz w:val="28"/>
          <w:szCs w:val="28"/>
        </w:rPr>
        <w:t>分会课题组负责人碰头会商谈调研等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晚，分会会长魏海生、课题组负责人曹幸穗以及分会常务副会长韩宝明、秘书长沈友益等举行会议商讨调研等工作。会上首先汇报了在京津两地调研情况，并对一阶段的工作进行了讨论，会上议定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二期下一步的调研工作做了具体部署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原则同意筹备组提出的“满铁资料全文数据库建设方案（稿）”和“关于编制满铁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合目录（补遗）及其他日伪资料目录实施方案的几点初步意见（稿）”等几个材料，并在调研工作中进一步征求各收藏单位的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上还讨论了其他重要的工作问题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分会在京津两地进行了初步调研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馆愿意参加二期工作并提出了许多重要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，分会沈友益、孟宪梅、刘建设、韩志航、王萍、郭凤芹等同志分别在京津两地展开调研，到北京大学图书馆、北京师范大学图书馆、中国农大（西区）图书馆、中央党史研究室图书馆、天津图书馆、天津社科院图书馆作了调研，并访问了国家科学图书馆罗琳同志，受到了各馆领导和老师的热诚欢迎，他们都表示愿意参加二期工作，并提出了许多宝贵意见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中国馆藏满铁资料联合目录》已为许多读者利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满铁资料全文数据库价值和效益不可估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北京大学图书馆调研时，</w:t>
      </w:r>
      <w:r>
        <w:rPr>
          <w:rFonts w:ascii="宋体;SimSun" w:hAnsi="宋体;SimSun" w:cs="宋体;SimSun"/>
          <w:sz w:val="24"/>
        </w:rPr>
        <w:t>“满铁资料编辑出版委员会”常务委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京大学图书馆宋益宏先生</w:t>
      </w:r>
      <w:r>
        <w:rPr>
          <w:rFonts w:ascii="宋体;SimSun" w:hAnsi="宋体;SimSun" w:cs="宋体;SimSun"/>
          <w:sz w:val="24"/>
        </w:rPr>
        <w:t>谈到：满铁资料为近现代史研究提供了丰富的信息资源，满铁的调查报告对我国的经济建设可供参考的宝贵资料。</w:t>
      </w:r>
      <w:r>
        <w:rPr>
          <w:rFonts w:ascii="宋体;SimSun" w:hAnsi="宋体;SimSun" w:cs="宋体;SimSun"/>
          <w:sz w:val="24"/>
        </w:rPr>
        <w:t>该馆购买的《中国馆藏满铁数据联合目录》已经为许多读者所利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北大社会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济学研究提供了新的检索途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大学图书馆非常期待全文数据库的诞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项工程虽然很艰巨</w:t>
      </w:r>
      <w:r>
        <w:rPr>
          <w:rFonts w:ascii="宋体;SimSun" w:hAnsi="宋体;SimSun" w:cs="宋体;SimSun"/>
          <w:sz w:val="24"/>
        </w:rPr>
        <w:t>，但其价值和效益是不可估量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19:00Z</dcterms:created>
  <dc:creator>FtpDown</dc:creator>
  <dc:description/>
  <cp:keywords/>
  <dc:language>en-US</dc:language>
  <cp:lastModifiedBy>zxl</cp:lastModifiedBy>
  <cp:lastPrinted>2007-11-07T10:15:00Z</cp:lastPrinted>
  <dcterms:modified xsi:type="dcterms:W3CDTF">2008-04-21T09:40:00Z</dcterms:modified>
  <cp:revision>3</cp:revision>
  <dc:subject/>
  <dc:title>中国近现代史史料学学会满铁资料研究分会</dc:title>
</cp:coreProperties>
</file>